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ный проект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ережной р.Сосновка «Возрождение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проекта лежит идея возвращения к истокам села, к традициям и ценностям, которые, к сожалению, утрачиваются, как и  исконно русский, деревенский быт, образ жизни. Подрастающее поколение не знает, а местные жители уже и не помнят, какой была Сосновка еще 50 лет назад. В этом году селу исполняется 190 лет и обращение к истории особенно актуально и значимо. Данный проект посвящается юбиле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означенная в проекте территория является природной зоной и хорошо просматривается с проходящей через село федеральной автотрассы, а также из жилых домов и гор Сосновки. Но на данный момент этот участок имеет множество очевидных проблем, связанных с активной безалаберной жизнедеятельностью человека, которые необходимо решать. В год экологии проект «Возрождение» имеет особенную силу пропаганды, приобщения и воспитания экологической культуры у молодежи, жителей села и всех, кто причастен к данному месту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о место в селе всегда имело пейзажный характер, к реке спускались животные на водопой, на большой поляне выгуливались стайки домашней птицы, к роднику за водой ходили местные жители с коромыслом. Сейчас, по-прежнему, на пригорках у воды распускаются  первоцветы, бегают и резвятся дети, пускают кораблики, так как эта зона на безопасном расстоянии от дороги. Это место пропитано свободой, солнцем и деревенским духом и нельзя создавать из него парк с регулярной планировкой и элементами городского дизай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предлагает очистку всей территории от мусора, вырубку старых деревья и посадку молодых. Ненужные погреба вдоль дороги можно засыпать и разровнять территорию. Обязательна очистка берега и дна реки Сосновка, а главное возрождение родника, который на данный  момент в запустении. В Сосновке колодцев не много и все они востребованы. Многие жители сожалеют о потере именно этого родника, поэтому вопрос его обустройства очень актуал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расположения родника в низине и очень хорошо просматривается с дороги, поэтому предлагается сделать павильон с колодцем. Павильон будет защищать колодец с водой от пыли, листвы, сильного солнца, засухи и дожд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вильона можно создать ровную площадку - помост, так как родник находится в ложбине. К колодцу следует соорудить тропинки со ступеньки и поручнями по одну сторону с двух сторон дороги. Эти тропинки также будут пешеходными, так как жители окраины Сосновки, особенно дети, идущие в школу, проходят вдоль дороги, а это не безопасно. Данный маршрут будет удобнее и прият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 самого павильона и колодца выдержан в русском стиле. Опорами служат деревянные резные столбы, сам колодец на поверхности выполнен из бревен. Резьба украшает всё строение. В павильоне возможно размещение скамеек вдоль перил. Размер павильона 4 на 4 метра. Данное место больше чем просто родник – это образ современной, хранящей традиции сельской местности.  Вдоль улицы Советская возможно создание небольшой парковки для автомобилей с целью спуска к колодцу. Территория для этой площадки появится за счет ликвидации и переноса старых погре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предлагается возрождение еще одного характерного для Сосновки образа. Это девушка на въезде  с караваем в руках. В семидесятые годы по эскизам коренного жителя Гуляева была создана скульптура селянки, встречающая хлебом и солью гостей  Сосновки. Она была выполнена из металла три метра в высоту. Но несколько лет назад скульптура была сбита при автомобильной аварии, а потом и совсем куда-то убрана. Сегодня уже нет того образа крестьянки. Зато, есть образ русской красавицы, которую с достоинством несет известный в районе ансамбль «Сосновские девчата». Они демонстрируют русскую культуру своими песнями и  нарядами, являясь также культурным богатством села. Новый образ «Хозяйки Сосновки» в красивом национальном костюме и с караваем в руках.  Она объединяет в себе историю, традиции и современное видение русской красавицы. Размеры и цвет скульптуры зависят от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ычная новая для села и всего района малая архитектурная форма – солнечные часы. В этом году Сосновке исполняется 190 лет и появление такой достопримечательности будет отличным подарком для всех жителей. Основателем Сосновки был очень грамотный человек, поляк Степан Валишевский. Он интересовался наукой, приобщал к ней людей и вполне мог бы соорудить такие солнечные ча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 часов взят не случайно, во-первых часы – это всегда памятный подарок на все времена, а повод для подарков сегодня есть! Во-вторых, они напоминают об истории, а в-третьих, солнечные часы, в противовес электронным, – энергосберегающие, природные, что еще раз подчеркивает экологическую основу всего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для солнечных часов – поляна. Это открытая и хорошо освещаемая солнцем территория, а также поляна отлично просматривается с дороги. Материал для этой малой архитектурной формы в основном камень. Во время паводка поляна заливается водой, а камень не поддается гниению и деформации. Он быстро нагревается от солнца, поэтому снег на поверхности часов будет таять быстрее. А главное, такое монументальное сооружение не будет испорчено домашними животными -  частыми гостями эт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часов 3 метра, расположение циферблата и стрелки - гномона рассчитано точно с учетом географического расположения нашей местности. В центре часов металлическая накладки – карта района, цифры и гномон также могут быть выполнены из металла. Часы находятся на круглой площадке, на которой есть еще три каменных цилиндра. На одном - компас или просто стрелка, указывающая направление севера. На другом – краткая историческая справка о селе, на третьем – дата и событие возведения солнечных часов в Соснов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лнечные часы всегда привлекают своей загадочностью и вызывают большой интерес, подойти к ним, сфотографироваться, научиться определять время захочет каждый человек. К площадке с часами предусмотрена тропинка и ступеньки с горки. Делить всю поляну на  дорожки мы не стали, желая оставить ее первозданный вид. Создавать клумбы и высаживать кустарники не имеет особого смысла из-за рогатого скота и домашней птицы. А еще в летнее время на этой поляне Сосновская церковь проводит таинство крещения, горожанами устраиваются пикники и детские и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ль дороги над поляной можно вырубить старый клен, улучшив видимость часов. Еще предполагается благоустроить небольшой участок этого места. Обращаясь к истокам сельского образа жизни, вспомнилась телега, которую теперь в ландшафтном дизайне часто используют. Телега вдоль дороги как средство передвижения  прошлого века – интересное решение! Ее можно наполнить землей и засадить бордюрными цветами, а зимой обыграть снежными скульпту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можно использовать элементы резного деревянного заборы, длиной не более 4-5  метров, как напоминание о народных ремеслах. Необходимо поставить пару скамеек для путников, а также использовать бревна спиленных деревьев, превратив их в вазоны с цветами. Получится уголок русской деревни, который будет всегда радовать гла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новка – это одно из ближайших сел к городу, через нее проходят основные дороги, поэтому лицо Сосновки оставляет впечатление обо всем районе. Мы хотим видеть родные места чистыми и облагороже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«Возрождение» - это не проект парка или зоны отдыха. Это только предложение  восстановить утраченную гордость и ценность села: родник, скульптуру девушки на въезде, простые цветники и скаме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38:00Z</dcterms:created>
  <dc:creator>мария</dc:creator>
  <dc:description/>
  <cp:keywords/>
  <dc:language>en-US</dc:language>
  <cp:lastModifiedBy>мария</cp:lastModifiedBy>
  <dcterms:modified xsi:type="dcterms:W3CDTF">2013-06-22T15:50:00Z</dcterms:modified>
  <cp:revision>3</cp:revision>
  <dc:subject/>
  <dc:title>Здравствуйте</dc:title>
</cp:coreProperties>
</file>