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8000"/>
  <w:body>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67" w:hanging="0"/>
        <w:jc w:val="both"/>
        <w:rPr>
          <w:rFonts w:ascii="Times New Roman" w:hAnsi="Times New Roman" w:cs="Times New Roman"/>
          <w:b/>
          <w:b/>
          <w:i/>
          <w:i/>
          <w:sz w:val="32"/>
          <w:szCs w:val="32"/>
          <w:u w:val="single"/>
        </w:rPr>
      </w:pPr>
      <w:r>
        <w:rPr>
          <w:rFonts w:cs="Times New Roman" w:ascii="Times New Roman" w:hAnsi="Times New Roman"/>
          <w:b/>
          <w:i/>
          <w:sz w:val="32"/>
          <w:szCs w:val="32"/>
          <w:u w:val="single"/>
        </w:rPr>
        <w:t>Текст экскурсий в музее «Истории родного края» на районный семинар зам. директоров школ по воспитательной работе.</w:t>
      </w:r>
    </w:p>
    <w:p>
      <w:pPr>
        <w:pStyle w:val="Normal"/>
        <w:spacing w:lineRule="auto" w:line="240"/>
        <w:ind w:left="-567" w:hanging="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21. 12. 2010 г.</w:t>
      </w:r>
    </w:p>
    <w:p>
      <w:pPr>
        <w:pStyle w:val="Normal"/>
        <w:spacing w:lineRule="auto" w:line="240"/>
        <w:ind w:left="-567" w:hanging="0"/>
        <w:jc w:val="center"/>
        <w:rPr>
          <w:rFonts w:ascii="Times New Roman" w:hAnsi="Times New Roman" w:cs="Times New Roman"/>
          <w:b/>
          <w:b/>
          <w:i/>
          <w:i/>
          <w:sz w:val="32"/>
          <w:szCs w:val="32"/>
        </w:rPr>
      </w:pPr>
      <w:r>
        <w:rPr>
          <w:rFonts w:cs="Times New Roman" w:ascii="Times New Roman" w:hAnsi="Times New Roman"/>
          <w:b/>
          <w:i/>
          <w:sz w:val="32"/>
          <w:szCs w:val="32"/>
        </w:rPr>
        <w:t>Составитель: Гнедкова И.Н.</w:t>
      </w:r>
    </w:p>
    <w:p>
      <w:pPr>
        <w:pStyle w:val="Normal"/>
        <w:spacing w:lineRule="auto" w:line="240"/>
        <w:ind w:left="-567" w:hanging="0"/>
        <w:jc w:val="both"/>
        <w:rPr/>
      </w:pPr>
      <w:r>
        <w:rPr>
          <w:rFonts w:cs="Times New Roman" w:ascii="Times New Roman" w:hAnsi="Times New Roman"/>
          <w:i/>
          <w:sz w:val="32"/>
          <w:szCs w:val="32"/>
        </w:rPr>
        <w:t>Экскурсоводы: Залесова Наталья,  Карпов Иван,  Ушенко Данил.</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ind w:left="-567"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Уважаемые гости, дорогие педагоги!</w:t>
      </w:r>
    </w:p>
    <w:p>
      <w:pPr>
        <w:pStyle w:val="Normal"/>
        <w:spacing w:lineRule="auto" w:line="240" w:before="0" w:after="20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 прибыли со всех школ Новокузнецкого района и подъехали к нашей школе по главной улице села, которая носит имя Героя Советского Союза – Зорькина Василия Петровича. Адрес школы: Зорькина, 74.</w:t>
      </w:r>
    </w:p>
    <w:p>
      <w:pPr>
        <w:pStyle w:val="Normal"/>
        <w:spacing w:lineRule="auto" w:line="240" w:before="0" w:after="200"/>
        <w:ind w:left="-567"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200"/>
        <w:ind w:left="-567"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Зорькин  Василий Петрович</w:t>
      </w:r>
    </w:p>
    <w:p>
      <w:pPr>
        <w:pStyle w:val="Normal"/>
        <w:spacing w:lineRule="auto" w:line="240" w:before="0" w:after="200"/>
        <w:ind w:left="-567"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200"/>
        <w:ind w:left="-56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каждый день иду в школу по этой улице, я сама живу на улице Зорькина. В Советские времена пионерская дружина Куртуковской восьмилетней школы носила звание героя Советского Союза василия Петровича Зорькина.</w:t>
      </w:r>
    </w:p>
    <w:p>
      <w:pPr>
        <w:pStyle w:val="Normal"/>
        <w:spacing w:lineRule="auto" w:line="240"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апреле 2010 года нашей школе было присвоено звание героя Советского Союза Василия Петровича Зорькина. Состоялась торжественная линейка, на школе была установлена мемориальная доска. Наш 7 класс поддерживает связь с родственниками Василия Зорькина. В нашем селе живут его две сестры Валентина и Наталья. Они приходили в гости к нам в школу, мы ходили к ним.    Родился Василий Зорькин в июле 1925 года. В нашем селе сохранился домик, в котором жила семья Зорькиных. Домик стоит на улице Зорькина недалеко от школы. Когда началась Великая отечественная война Васе было всего 16 лет. Отец – Петр Дмитриевич ушел добровольцем на фронт, Вася остался самым старшим в многодетной семье. Много занимался спортом, учился, помогал в колхозе, был бригадиром полеводческой бригады. Когда ему исполнилось 17 лет, он пришел добровольцем в военкомат, приписал себе 1 год и ушел на фронт. После короткой учебы его отправили в 15 стрелковую дивизию, что освобождала Украину. Здесь Вася был командиром отделения. </w:t>
      </w:r>
    </w:p>
    <w:p>
      <w:pPr>
        <w:pStyle w:val="Normal"/>
        <w:spacing w:lineRule="auto" w:line="240" w:before="0" w:after="20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мой Вася писал о службе, что участвовал в 3х боях за освобождение Украины.</w:t>
      </w:r>
    </w:p>
    <w:p>
      <w:pPr>
        <w:pStyle w:val="Normal"/>
        <w:spacing w:lineRule="auto" w:line="240" w:before="0" w:after="20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ой подвиг Василий Зорькин совершил в деревне Пилипча Репкинского района Черниговской области. Разведка донесла, что в селе много гитлеровцев, несколько сотен, там стоят грузовые автомашины. Под утро наши бойцы внезапно ворвались в село, и стали закидывать фашистов гранатами. Немцы выскакивали из домов как очумелые. Автоматчики Зорькина открыли по ним огонь. Но немцы ответили нашим бойцам своими пулеметами. Один пулемет врага остановил наступление наших бойцов, тогда Василий подкрался к нему и бросил гранату. Пулемет замолчал.  В этом бою было уничтожено около 50 фашистов,  Василий был ранен, но повел бойцов в  рукопашную атаку. Лично уничтожил еще 5 фашистов. Ввражеская пуля сразила нашего земляка. Он погиб, но ни один фашист не ушел живым из Пилипчи. </w:t>
      </w:r>
    </w:p>
    <w:p>
      <w:pPr>
        <w:pStyle w:val="Normal"/>
        <w:spacing w:lineRule="auto" w:line="240" w:before="0" w:after="20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ом Президиума Верховного Совета он стал Героем Советского Союза.</w:t>
      </w:r>
    </w:p>
    <w:p>
      <w:pPr>
        <w:pStyle w:val="Normal"/>
        <w:spacing w:lineRule="auto" w:line="240" w:before="0" w:after="20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узее истории родного края, который основал наш педагог, краевед, писатель, Почетный гражданин Новокузнецкого района Юрий Федорович Мустафин, особое место отведено Зорькину Василию Петровичу. Мы гордимся своим земляком и бережно храним память о нем.</w:t>
      </w:r>
    </w:p>
    <w:p>
      <w:pPr>
        <w:pStyle w:val="Normal"/>
        <w:spacing w:lineRule="auto" w:line="240"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567" w:hanging="0"/>
        <w:contextualSpacing/>
        <w:jc w:val="center"/>
        <w:rPr>
          <w:rFonts w:ascii="Times New Roman" w:hAnsi="Times New Roman" w:cs="Times New Roman"/>
          <w:b/>
          <w:b/>
          <w:sz w:val="36"/>
          <w:szCs w:val="36"/>
          <w:u w:val="single"/>
        </w:rPr>
      </w:pPr>
      <w:r>
        <w:rPr>
          <w:rFonts w:cs="Times New Roman" w:ascii="Times New Roman" w:hAnsi="Times New Roman"/>
          <w:b/>
          <w:sz w:val="36"/>
          <w:szCs w:val="36"/>
          <w:u w:val="single"/>
        </w:rPr>
        <w:t>Мазаев Владимир Михайлович</w:t>
      </w:r>
    </w:p>
    <w:p>
      <w:pPr>
        <w:pStyle w:val="Normal"/>
        <w:spacing w:lineRule="auto" w:line="240" w:before="0" w:after="200"/>
        <w:ind w:left="-567" w:hanging="0"/>
        <w:contextualSpacing/>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200"/>
        <w:ind w:left="-56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димся мы, что село Куртуково является родиной замечательного писателя Владимира Михайловича Мазаева. Он родился на Алтае в 1933 г. В 1934 году семья Мазаевых переезжает в Куртуково, где его отец Михаил Ермилович становится директором Куртуковской начальной школы. Живут Мазаевы на горе, на улице Нагорной. Вместе с отцом часто ходили на рыбалку, на реку Кондому, отправлялись в плавание на лодке в Сосновку и Ашмарино. Собирали клубнику и малину на горе Ягодной и Шандорке.</w:t>
      </w:r>
    </w:p>
    <w:p>
      <w:pPr>
        <w:pStyle w:val="Normal"/>
        <w:spacing w:lineRule="auto" w:line="240" w:before="0" w:after="20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937 году его отец по ложному доносу был необоснованно репрессирован и расстрелян. Семья Мазаевых перед самой войной переезжает в Новокузнецк. Там Владимир Мазаев окончил среднюю школу №92, затем Новокузнецкий пединститут, работал журналистом. Был редактором альманаха «Огни Кузбасса», он действительный член Союза писателей. Все книги писателя есть в нашем музее. Эти книги с дарственными надписями, с его автографами. Где бы ни жил Мазаев, он с теплотой вспоминает свое родное село Куртуково. Его письма хранятся в нашем музее.</w:t>
      </w:r>
    </w:p>
    <w:p>
      <w:pPr>
        <w:pStyle w:val="Normal"/>
        <w:spacing w:lineRule="auto" w:line="240" w:before="0" w:after="20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дном из писем Мазаев пишет, что « не Алтай, а Куртуково является моей настоящей Родиной. Самые впечатлительные годы раннего детства я прожил в Куртуково, где вы сейчас живете и трудитесь.   Много в моих книгах от села, от природы».</w:t>
      </w:r>
    </w:p>
    <w:p>
      <w:pPr>
        <w:pStyle w:val="Normal"/>
        <w:spacing w:lineRule="auto" w:line="240" w:before="0" w:after="20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имир Мазаев в литературе более 40 лет. Он пишет о геологах, рыбаках, летчиках, про учителей, трактористов. Главное место в его книгах – это люди, их жизнь, их страсти. Лучшие страницы прозы Мазаева посвящены войне. Кто не читал его повести «Зиму пережить» - советую прочитать. Наш земляк пишет о военном Новокузнецке, возвращается в свое собственное детство. Потрясающая книга. Под впечатлением от прочитанного вы будете находиться длительное время. Нетрудно угадать, что в образе мальчика Толи, выступает сам писатель Владимир Мазаев.</w:t>
      </w:r>
    </w:p>
    <w:p>
      <w:pPr>
        <w:pStyle w:val="Normal"/>
        <w:spacing w:lineRule="auto" w:line="240" w:before="0" w:after="20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уртуково сохранился домик, где жила семья Мазаевых. Несколько лет назад он приезжал в родное село, встречался  с его жителями, был в школе. В настоящее время он проживает в городе Кемерово.</w:t>
      </w:r>
    </w:p>
    <w:p>
      <w:pPr>
        <w:pStyle w:val="Normal"/>
        <w:spacing w:lineRule="auto" w:line="240" w:before="0" w:after="20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2001 года поисковая группа учеников нашей школы ходит в походы по местам героев повести «Зиму пережить». В 2008 году в составе группы я также пошел по этому маршруту. Герои повести «Зиму пережить» жили в Завокзальном районе города Сталинска, ныне Новокузнецка. Руководителем группы был Мустафин Юрий Федорович. Ему эти места были до боли знакомы. Повесть «Зиму пережить» автобиографична. Автор пишет о своем военном детстве. Описывает места района Точилина, называет улицы. Семья  Юрия Федоровича  Мустафина, также как и семья  Владимира  Мазаева жили в Завокзальном районе. Юрий Федорович и Владимир Мазаев учились в школе №92 старой постройки, только в разные годы. Учились в пединституте, только на разных факультетах. Нам Юрий Федорович показал все улицы этого района, школу, дом, в котором жила его семья. </w:t>
      </w:r>
    </w:p>
    <w:p>
      <w:pPr>
        <w:pStyle w:val="Normal"/>
        <w:spacing w:lineRule="auto" w:line="240" w:before="0" w:after="200"/>
        <w:ind w:left="-56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09 году мы ездили на встречу с В. Мазаевым в библиотеку имени Гоголя. Писатель был очень рад нашей встрече, подарил свою новую  книгу «Крутизна».</w:t>
      </w:r>
    </w:p>
    <w:p>
      <w:pPr>
        <w:pStyle w:val="Normal"/>
        <w:spacing w:lineRule="auto" w:line="240" w:before="0" w:after="200"/>
        <w:ind w:left="-567" w:hanging="0"/>
        <w:contextualSpacing/>
        <w:jc w:val="both"/>
        <w:rPr/>
      </w:pPr>
      <w:r>
        <w:rPr>
          <w:rFonts w:cs="Times New Roman" w:ascii="Times New Roman" w:hAnsi="Times New Roman"/>
          <w:sz w:val="28"/>
          <w:szCs w:val="28"/>
        </w:rPr>
        <w:t xml:space="preserve">По книге «Зиму пережить» на уроках рисования мы выполняли графические работы и под руководством педагога Козициной Леной Александровной по мотивам повести нами была выполнена большая живописная работа к 65-летию Великой Победы, которая здесь представлена. Как открытые страницы истории военного Сталинска, Новокузнецка. Глубокий тыл, шахты, терриконики, на которых герои повести собирают камешки угля, тяжелая работа родителей, в основном стариков и женщин в цехах КМК, Отправка бойцов на фронт и проводы отцов и братьев на войну на бронепоезде, радость Победы и слезы потерь своих близких. Главное в те годы было – ПЕРЕЖИТЬ ЗИМУ, как сказала одна женщина, персонаж повести, а кто переживет зиму, тот и выживет в этой войне. </w:t>
      </w:r>
      <w:r>
        <w:rPr>
          <w:rFonts w:cs="Times New Roman" w:ascii="Times New Roman" w:hAnsi="Times New Roman"/>
          <w:b/>
          <w:sz w:val="32"/>
          <w:szCs w:val="32"/>
        </w:rPr>
        <w:t>Они выжили, они победили, чтобы в нашей стране было светлое, мирное неб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8:36:00Z</dcterms:created>
  <dc:creator>Валентина</dc:creator>
  <dc:description/>
  <cp:keywords/>
  <dc:language>en-US</dc:language>
  <cp:lastModifiedBy>мария</cp:lastModifiedBy>
  <dcterms:modified xsi:type="dcterms:W3CDTF">2012-07-11T18:36:00Z</dcterms:modified>
  <cp:revision>2</cp:revision>
  <dc:subject/>
  <dc:title>Текст экскурсий в музее «Истории родного края» на районный семинар зам</dc:title>
</cp:coreProperties>
</file>