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ОСНОВСКИЙ ДОМ ДЕТСКОГО ТВОРЧЕСТВА»</w:t>
      </w:r>
    </w:p>
    <w:p>
      <w:pPr>
        <w:pStyle w:val="Normal"/>
        <w:jc w:val="center"/>
        <w:rPr/>
      </w:pPr>
      <w:r>
        <w:rPr/>
        <w:t>НОВОКУЗНЕЦКОГО РАЙОНА  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09700" cy="1529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5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«Возрож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заочный конкурс экологических проектов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ой дом - моя планета"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минация «Исследовательский экологический </w:t>
      </w:r>
    </w:p>
    <w:p>
      <w:pPr>
        <w:pStyle w:val="Style15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ект на свободную тему»</w:t>
      </w:r>
    </w:p>
    <w:p>
      <w:pPr>
        <w:pStyle w:val="Style15"/>
        <w:spacing w:before="0" w:after="0"/>
        <w:ind w:firstLine="35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 проекты: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нница студии «Дизай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енок Аури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ых М.Г.</w:t>
      </w:r>
    </w:p>
    <w:p>
      <w:pPr>
        <w:pStyle w:val="Style15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/>
      </w:pPr>
      <w:r>
        <w:rPr/>
        <w:t>2013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отация к экологическому проекту                                                           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и реальность экологического состояния родников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начение колодца в жизни человека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щее состояние колодцев на сегодняшний день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одники в селе Сосновка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«Возрождение»                                                                                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а проекта                                                                                           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2. Мероприятия по очистке колодца                                                            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Малая архитектурная форма «Павильон с колодцем»                           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                                                                                                       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                                                                                           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екту:                                                                      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1.</w:t>
      </w:r>
      <w:r>
        <w:rPr>
          <w:sz w:val="28"/>
          <w:szCs w:val="28"/>
        </w:rPr>
        <w:t xml:space="preserve"> Генплан участка                                                                  12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2.</w:t>
      </w:r>
      <w:r>
        <w:rPr>
          <w:sz w:val="28"/>
          <w:szCs w:val="28"/>
        </w:rPr>
        <w:t xml:space="preserve"> Эскиз павильона с колодцем                                             13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3.</w:t>
      </w:r>
      <w:r>
        <w:rPr>
          <w:sz w:val="28"/>
          <w:szCs w:val="28"/>
        </w:rPr>
        <w:t xml:space="preserve"> Вид сверху на павильон с колодцем                                 14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4.</w:t>
      </w:r>
      <w:r>
        <w:rPr>
          <w:sz w:val="28"/>
          <w:szCs w:val="28"/>
        </w:rPr>
        <w:t xml:space="preserve"> План павильона и колодца                                                 15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ложение 5.</w:t>
      </w:r>
      <w:r>
        <w:rPr>
          <w:sz w:val="28"/>
          <w:szCs w:val="28"/>
        </w:rPr>
        <w:t xml:space="preserve"> Вид павильона с колодцем спереди и сбоку                    16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экологическому проекту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– исследование под названием «Возрождение» состоит из двух частей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 часть – описание реального состояния природных источников питьевой  воды (колодцев), в частности,  в селе Сосновка Новокузнецкого район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2 часть – разработка малой архитектурной форма павильона с колодцем и подробный план мероприятий по очистке источника воды с прилегающей территорией. 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дизайнерская разработка по благоустройству территории родника и эскизы павильона с колодцем являются основой проекта. Исследовательская работа заключается в изучении состояния колодцев села и актуальности вопросов их возрождения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есть приложение, которое состоит из чертежей и рисунков павильона с колодцем, генплана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улучшение доступа населения к чистой питьевой воде и формирование экологической культуры, вовлечение молодежи в практическую природоохран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роект – исследование  является частью комплексной эскизной разработки, представляемой на профессиональном конкурсе «Лучший дизайн – проект по благоустройству Новокузнецкого района» (организаторы конкурса - отдел архитектуры и градостроительства администрации Новокузнец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рия и реальность экологического состояния ро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Значение колодца в жизни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ец – это гидротехническое сооружение в виде вертикальной шахты или скваж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все времена колодец был источником чистой питьевой воды, и его актуальность не утрачена и в наши дни. Но с</w:t>
      </w:r>
      <w:r>
        <w:rPr>
          <w:sz w:val="28"/>
          <w:szCs w:val="28"/>
        </w:rPr>
        <w:t xml:space="preserve">овременные люди избалованы благами цивилизации и обычно воспринимают их как данность. Действительно к чему нам устройство колодца, когда в каждой квартире есть кран, из которого течет вода? А ведь наши предки воспринимали воду как источник жизни, и к людям, способным вырыть колодец, отыскать под землей чистую воду, а главное поддерживать и содержать в чистоте это сооружение, относились с особым ува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00805" cy="23641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набранная из колодца, экологически чиста, пригодна для питья и имеет свой неповторимый вкус. Ну и, конечно же, колодец, выполненный в традициях русского народа, напоминает людям об их исторических корнях, что, безусловно, важно в современном мире. Колодец – это живой источник,  находясь рядом с которым, человек питается энергией воды, природы, набираясь жизненных си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8100" cy="190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6510" cy="1936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имволике колодцев, силах и целебности подземных вод слагаются легенды. Человека, любящего природу и уединение, какой-то неведомой силой тянет к родникам, он получает там ощущение спокойствия и гармонии. Многие источники освещаются церквями, вокруг них оборудуются места для паломников, проводятся таинства крещения и други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ее состояние колодцев на сегодняшний д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ойство колодца в городе практически не возможно, сейчас они существуют только в деревнях и селах. Строить колодцы сегодня стало практично и «модно» на частной территории загородных домов. Существует множество современных технологий их создания и обеспечения. Но эти колодцы только для частного пользования. А вот  для общего  пользования источников чистой воды больше не становиться и, к сожалению, многие из тех, что существуют, приходят в запустение из-за халатности и безалаберности человека. У этих колодцев нет «хозяина», разрушаются конструкции, родники загрязняются, вокруг них образуются свалки мусора и уже чистота питьевой воды подвергается большому сомнению. Но вот их востребованность населением не становиться меньше, не смотря на бытующее мнение, что «за водой с коромыслом сегодня не ходят». Колодцами пользуются местные жители, у которых в домах нет водопровода, те, кто выбирают именно родниковую воду для питья, путники в дороге (как пешие, так и на автомобилях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025" cy="2054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5740" cy="20599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лодец на частной территории            Колодец для общественного поль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дники в селе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еле Сосновка Новокузнецкого района, как и в большинстве других сел и деревень России существуют природные источники воды для общего пользования в виде колодцев. За всю историю Сосновки существовали 3 основных родника - колодц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дник на въезде в село Букино. Этот источник был очищен и благоустроен жителем села в память о погибшем сыне в 2004 году, а в дальнейшем освящен отцом Валерием, служителем церкви Казанской Божьей Матери. Это самый обустроенный и востребованный колодец в Сосновском сельском поселении, многие люди едут именно туда за питьевой водой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77645" cy="19507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593975" cy="19310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447800" cy="193103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колодец на въезде в с.Букино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одец по улице Пролетарская вдоль дороги в садовое общество. Этот построен давно и требует ремонта: покосились деревянная конструкция, требуется реконструкция шахты колодца, подходы, тропинки к нему. Однако им пользуются те кто живут по близости, а также люди, идущие в сады или на кладбище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31035" cy="14478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677035" cy="12579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31035" cy="14630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Колодец на ул.Пролетарска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дец при въезде в Сосновку (на повороте, недалеко от моста) по улице Советская. Им всегда активно пользовались местные жители, но несколько последних лет этот колодец находиться в заброшенном состоянии, требует очистки и оборудования территории (спуска к нему, вырубки старых деревьев, площадки для удобства человека и т.д.). Место расположения колодца очень удобно для жителей села и проезжающих машин, многие искренне желают возрождения этого родника. На данный момент он представляет собой бетонное кольцо – шахту колодца, которое набирается родниковой водо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666240</wp:posOffset>
                </wp:positionV>
                <wp:extent cx="1485900" cy="8001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1.2pt" to="215.95pt,1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3550" cy="22675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Заброшенный колодец на ул.Советская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этот колодец, находящийся на улице Советская рассматривается в проекте «Возрождение»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ект «Возрожд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а проекта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— очистка и благоустройство родника, расположенного на повороте в село Сосновка. Данный колодец всегда пользовался спросом у местных жителей и проезжающих людей на автомобилях (рис.1).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6965" cy="34397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center"/>
        <w:rPr>
          <w:i/>
          <w:i/>
        </w:rPr>
      </w:pPr>
      <w:r>
        <w:rPr>
          <w:i/>
        </w:rPr>
        <w:t>Генплан участка дороги и родника. Масштаб 1:300</w:t>
      </w:r>
    </w:p>
    <w:p>
      <w:pPr>
        <w:pStyle w:val="Style15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 его очистки и нормального функционирования очень высока, так как вопрос чистой питьевой воды стоит в селе достаточно остро (водопроводная вода очень жесткая с высоким содержанием металлов). Сам процесс восстановления колодца – это экологическое мероприятие, к которому могут быть подключены школьники и молодежные движения.  Колодец находиться вдоль федеральной трассы, следовательно,  возрождение колодца станет публичной экологической акцией и подарком для местных жителей к 190-летию села Сосновка.</w:t>
      </w:r>
      <w:r>
        <w:rPr>
          <w:sz w:val="28"/>
          <w:szCs w:val="28"/>
        </w:rPr>
        <w:t xml:space="preserve">                         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Основной целью проекта является улучшение доступа населения к чистой питьевой воде и формирование экологической культуры, вовлечение молодежи в практическую природоохранную деятельность. Предусматривается, что для реализации проекта будут созданы инициативные группы, которые на волонтерских началах выполнят работы по очистки родника и прилежащей территории. К работе по благоустройству колодца будут привлечены также территориальные государственные и общественные организаци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озрождение»  содержит приблизительный план мероприятий по очистке источника и архитектурно-дизайнерскую разработку малой архитектурной формы «Павильон с колодцем» с благоустройством прилежащей территори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 по очистке колодц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щие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родник и прилежащая территория  засыпаны мусо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тонное кольцо колодца и труба, из которой льется родниковая вода, обросли илом и гряз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7989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18715" cy="17989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Территория колодц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благоустроенных тропинок к колодц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сутствует как таковая конструкция колодца, навес, скамейки для удобства набора 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росла сорняками (чертополох), кленом, ивами, существует несколько старых высоких топо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вблизи колодца, расположены погреба, многие из которых не пригодны для использования и являются заброшенн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ец расположен не далеко от реки Сосновка и в период половодья данная территория является подтопляем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ти решения пробле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лодежной волонтерской группы под руководством Главы Сосновского сельского поселения для расчистки территории и источника от мус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бка старых деревьев, кустарников и посадка молодых деревьев, цве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чистка источника воды, устранение старых изношенных  элементов конструкции колодц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шахты колодца и его оформление в традициях русской дерев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ысокого подиума на сваях и павильона для навеса над колодц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оружение удобных ступенек, пандусов и тропинок для спуска людей к колодцу с двух разных сторон дороги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скольких парковочных мест для автомобилей вдоль дороги по улице Советская на месте старых погреб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ов, установка лавочек и урон для мусора, а также поручней вдоль спус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родника отцом Валерием из церкви Казанской Божьей матери (Сосновской церкви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Малая архитектурная форм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вильон с колодцем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идея малой архитектурной формы – создание комфортного, защищенного уединенного места в достаточно шумном месте для кратковременного отдыха и набора питьевой воды </w:t>
      </w:r>
      <w:r>
        <w:rPr>
          <w:bCs/>
          <w:i/>
          <w:sz w:val="28"/>
          <w:szCs w:val="28"/>
        </w:rPr>
        <w:t xml:space="preserve">(см. приложения)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колодца выполнена в традициях русской деревни из бревен с барабаном для подъема троса с ведром воды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03730" cy="12865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i/>
        </w:rPr>
        <w:t>Вид традиционного русского колодца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колодец помещен в просторный павильон в виде проходной беседки. Внутри беседки возможно размещение скамеек. Это строение защитит колодец от дождя, солнца, которое может привести к пересыханию источника и падающей листвы с деревьев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павильон и колодец находятся на высоком подиуме для защиты от воды во время весеннего разлива реки Сосновка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конструкция малой архитектурной формы выполнена из экологически чистых материалов: деревянные бревна, доски, мягкая черепица, каменное основание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ильон оформлен деревянными резными наличниками по периметру, резными опорами и балясинами с перилами, что еще раз подчеркивает исконно русские традиции оформления быта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прилежащей территории предусматривает организацию спуска к колодцу с двух сторон автотрассы. Ступеньки и пандусы выполняются из дерева (заранее хорошо защищенного от гниения) либо железобетона с брусчатым покрытием. Обязательно сооружение надежных поручней вдоль одной стороны спуска (ступенек). Назначение этих тропинок куда шире, чем просто спуск к колодцу, они  необходимы местным жителям, живущим на территории «за мостом» как пешеходные дорожки (идти вдоль Федеральной автотрассы неудобнее и опасно)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лице Советская предусмотрена территория для временной парковки автомобилей (на 3 машины), владельцы которых желают спуститься к колодцу. 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Вокруг павильона с колодцем предполагается озеленение и посадка бордюрных цветов, а также расстановка скамеек и урн для мусора для поддержки экологической чистоты и порядка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чертежи и эскизы павильона с колодцем, а также генплан участка находятся в прилож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проекте «Возрождение» сделан акцент на архитектурно-дизайнерской разработки павильона с колодцем. Это обусловлено основным направлением деятельности воспитанников студии «Дизайн» МБОУ ДОД «Сосновский Дом детского творчества». Этот проект может быть значительно расширен и углублен в разных направлениях исследовательск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Изучение истории родников и колодцев Сосновского сельского поселения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и лабораторные работы по изучению состава и качества питьевой родниковой воды данного источни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расчет очистки и благоустройства колод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социальной значимости, статистических данных, мнений о проекте местных жителей и руководител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экологической акции «Живи родник!» для волонтерского молодежного движ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лощение данного проекта в жизнь может быть очень актуальным подарком для всех сельчан к большому юбилею Сосновки – 190 лет и этапом реализации Государственной программы по </w:t>
      </w:r>
      <w:r>
        <w:rPr>
          <w:sz w:val="28"/>
          <w:szCs w:val="28"/>
        </w:rPr>
        <w:t>обеспечению права каждого человека на благоприятную окружающую среду</w:t>
      </w:r>
      <w:r>
        <w:rPr>
          <w:bCs/>
          <w:sz w:val="28"/>
          <w:szCs w:val="28"/>
        </w:rPr>
        <w:t xml:space="preserve"> в год эколог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белина Е.В. Поиск новых форм в ландшафтной архитектуре. -- М.: Архитектура, 200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ктев Д.М., Малые архитектурные формы,  200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bookmarkStart w:id="0" w:name="16"/>
      <w:r>
        <w:rPr>
          <w:sz w:val="28"/>
          <w:szCs w:val="28"/>
        </w:rPr>
        <w:t>Скорняков Е.Е. Крестьянское водоснабжение. - М. - Л.: Гос. изд-во. 1985.</w:t>
      </w:r>
      <w:bookmarkEnd w:id="0"/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ромов Ю.В. Внешнее благоустройство и озеленение жилых комплексов. - Л.:Стройиздат, 1969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right"/>
        <w:rPr/>
      </w:pPr>
      <w:r>
        <w:rPr>
          <w:bCs/>
          <w:i/>
        </w:rPr>
        <w:t xml:space="preserve">Приложение 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43320" cy="88563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2860" cy="89687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256020" cy="88544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197600" cy="87401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8854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9:00Z</dcterms:created>
  <dc:creator>мария</dc:creator>
  <dc:description/>
  <cp:keywords/>
  <dc:language>en-US</dc:language>
  <cp:lastModifiedBy>мария</cp:lastModifiedBy>
  <dcterms:modified xsi:type="dcterms:W3CDTF">2013-04-09T04:26:00Z</dcterms:modified>
  <cp:revision>66</cp:revision>
  <dc:subject/>
  <dc:title>Колодец – это гидротехническое сооружение в виде вертикальной шахты или скважины</dc:title>
</cp:coreProperties>
</file>